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2. ’RUMBAilador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SZERVEZETEK KÖZÖTTI KLUBKÖZI PONTSZERZŐ TÁNCVERS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YOMAENDRŐD, 2004. OKTÓBER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DEZŐ: RUMBA Táncsport Egyesül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VÉGEREDMÉNYEK</w:t>
      </w:r>
    </w:p>
    <w:p>
      <w:pPr>
        <w:pStyle w:val="Normal"/>
        <w:jc w:val="center"/>
        <w:rPr/>
      </w:pPr>
      <w:r>
        <w:rPr/>
        <w:t>(sötéttel jelölve a döntő résztvevő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gyerek I standard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80"/>
        <w:gridCol w:w="1000"/>
        <w:gridCol w:w="1240"/>
        <w:gridCol w:w="1240"/>
        <w:gridCol w:w="283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á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ázá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gyerek I lati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80"/>
        <w:gridCol w:w="1000"/>
        <w:gridCol w:w="1240"/>
        <w:gridCol w:w="1240"/>
        <w:gridCol w:w="319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á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lam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écs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ór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ng TSE-Concordance TSK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ászl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lt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gő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kec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át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áz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k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s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té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ann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nat-X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á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er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gyerek II standard</w:t>
      </w:r>
    </w:p>
    <w:tbl>
      <w:tblPr>
        <w:tblW w:w="8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63"/>
        <w:gridCol w:w="1000"/>
        <w:gridCol w:w="1240"/>
        <w:gridCol w:w="1240"/>
        <w:gridCol w:w="3179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cse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uzsin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ly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lt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r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ett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ér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ett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zu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nár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tty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isz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ic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li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b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zt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kef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ár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ra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ti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rma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zsin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l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s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k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cza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fi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é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át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gyerek II lati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19"/>
        <w:gridCol w:w="1000"/>
        <w:gridCol w:w="1240"/>
        <w:gridCol w:w="1240"/>
        <w:gridCol w:w="3156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rcs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ank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ett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ipké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b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y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ikő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zl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ves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ien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ér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ett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zti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ra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lyn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AY Sporttánc Egyesület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pona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zs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t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íri Lajos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k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y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ett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va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ór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b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ári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oore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j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i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k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ő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é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át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bor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pá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gyerek II lati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8"/>
        <w:gridCol w:w="1000"/>
        <w:gridCol w:w="1240"/>
        <w:gridCol w:w="1240"/>
        <w:gridCol w:w="3167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gy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ett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ázá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i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arma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uzsin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ócza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ófi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á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ves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ett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lö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uzsin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c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li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zt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cse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zsin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u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nár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y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z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ef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ár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a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i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t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i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junior I standard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74"/>
        <w:gridCol w:w="1000"/>
        <w:gridCol w:w="1240"/>
        <w:gridCol w:w="1240"/>
        <w:gridCol w:w="3001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gel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o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ar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ár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d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ll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őrf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ber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pes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ll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á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kób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di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íri Lajos TSE - 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m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v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se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ór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b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ek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c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t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l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l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t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am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zsin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ance T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i Lajos TSE - 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zti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e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i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üllö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k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k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mb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us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or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m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r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 Honvéd Táncklub 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junior I latin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363"/>
        <w:gridCol w:w="1000"/>
        <w:gridCol w:w="1363"/>
        <w:gridCol w:w="1240"/>
        <w:gridCol w:w="2869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olt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mán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li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-Pelikán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kos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raly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it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ol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ztiá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őrf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át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gely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o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ar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m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vá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se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ór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ic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ul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it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árd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vá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nni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t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ztiá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e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i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am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zsin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ance T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ő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zs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té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mány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i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iel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á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iel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ngyi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üllö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kos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k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mbo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us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i Lajos TSE - 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iványz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gy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iványz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édesz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oore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á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rovec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nde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or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mi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r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 Honvéd Táncklub 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junior II standard</w:t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80"/>
        <w:gridCol w:w="1200"/>
        <w:gridCol w:w="1240"/>
        <w:gridCol w:w="1240"/>
        <w:gridCol w:w="25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k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gá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m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igo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o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ni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-Art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ő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and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n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ózse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s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in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ná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ócza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e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glé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ö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K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li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z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al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rnádó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oj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ztin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 TSK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öllő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la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i Lajos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junior II latin</w:t>
      </w:r>
    </w:p>
    <w:tbl>
      <w:tblPr>
        <w:tblW w:w="8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41"/>
        <w:gridCol w:w="1000"/>
        <w:gridCol w:w="1240"/>
        <w:gridCol w:w="1240"/>
        <w:gridCol w:w="25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ömö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zt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d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tafogo Táncegyütt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án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ózse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s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in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zek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n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zek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zter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id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r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ó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o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ni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Art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ő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and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b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oore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resztúr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k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i Lajos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óri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ö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K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yá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la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ett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áncstúdió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li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z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al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ádó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é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oj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ztin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 TSK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c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et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nix TK 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la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i Lajos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sár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zsin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nix TK 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kó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ély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l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á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e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án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öllős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kó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ács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ifi standard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52"/>
        <w:gridCol w:w="1000"/>
        <w:gridCol w:w="1240"/>
        <w:gridCol w:w="1240"/>
        <w:gridCol w:w="2583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ü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n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hal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ien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g-Bem D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wartz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ir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l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ékon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kt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jz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gnes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nat-X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ni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em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ófi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ceStation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szár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n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ó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it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r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t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doln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tő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nye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r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nag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fi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ll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TÁNC Kht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gr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in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 - Nyíri Lajos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sovsz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y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li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m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in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e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no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nes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 Honvéd Táncklub 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a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i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ű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r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uzs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l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kén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 Honvéd Táncklub 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bel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l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olya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tessy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ifi latin</w:t>
      </w:r>
    </w:p>
    <w:tbl>
      <w:tblPr>
        <w:tblW w:w="87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30"/>
        <w:gridCol w:w="1000"/>
        <w:gridCol w:w="1240"/>
        <w:gridCol w:w="1240"/>
        <w:gridCol w:w="319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j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áb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nfa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k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entum ST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ikó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g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nik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íri Lajos TSE - Sziluett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sz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ik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ni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em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ófi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ceStation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y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li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at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ll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TÁNC Kht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k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úr K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e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no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nes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 Honvéd Táncklub 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m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in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a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i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ű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r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sovsz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uzs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kén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 Honvéd Táncklub 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junior II standard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80"/>
        <w:gridCol w:w="1000"/>
        <w:gridCol w:w="1240"/>
        <w:gridCol w:w="1240"/>
        <w:gridCol w:w="319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t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l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k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Art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e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rköz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émi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ifi latin</w:t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19"/>
        <w:gridCol w:w="1000"/>
        <w:gridCol w:w="1240"/>
        <w:gridCol w:w="1240"/>
        <w:gridCol w:w="334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ü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n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hal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ien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g-Bem D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g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i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ra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i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gr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n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f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lin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er TSE - Nyíri Lajos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wartz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ir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la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ékon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kt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z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gnes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nat-X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s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illa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ttő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nye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na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dmön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n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nag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fia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a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junior II latin</w:t>
      </w:r>
    </w:p>
    <w:tbl>
      <w:tblPr>
        <w:tblW w:w="88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74"/>
        <w:gridCol w:w="1000"/>
        <w:gridCol w:w="1240"/>
        <w:gridCol w:w="1240"/>
        <w:gridCol w:w="332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il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ászl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zlény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któria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er TSE - Nyíri Lajos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e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rköz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émi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n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ócza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eka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t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l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ka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Art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k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dá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gá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ma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igo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bad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lla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glé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a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felnőtt standard</w:t>
      </w:r>
    </w:p>
    <w:tbl>
      <w:tblPr>
        <w:tblW w:w="89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40"/>
        <w:gridCol w:w="1000"/>
        <w:gridCol w:w="1240"/>
        <w:gridCol w:w="1240"/>
        <w:gridCol w:w="3292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s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v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dra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mbkötő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 - DanceStation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yé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vá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a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ceStation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zti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yav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trix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ng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felnőtt latin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52"/>
        <w:gridCol w:w="1000"/>
        <w:gridCol w:w="1240"/>
        <w:gridCol w:w="1240"/>
        <w:gridCol w:w="352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ásker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ol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sovsz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zter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íri Lajos TSE - Szeged TSK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szár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szár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örgyi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b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il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ikő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zti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yav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trix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ng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s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v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dra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ver T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cs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hál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ágy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A 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senyvezető: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egyeri László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öntő bíró: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zarvas Tibor (Debrece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ntozó bírók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mp Sándor (Budapest), Vékony Sándor (Nyíregyháza), Törökgyörgy József (Kistelek), Móczó János (Szeged), Dremák Éva (Debrece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zámláló bírók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ajominé Varga Erzsébet (Szentes), Kazi Gábor (Szeged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nei szerkesztő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egyeri Csaba tánc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észtvevő sportszervezetek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ex Moore TSE, Bajai TSE, Big-Bem DSE, Botafogo Táncegyüttes, Concordance TE, DanceStation TSE, Egri Honvéd Táncklub SE, Fanat-X TSE, Főnix TK SE, Kner TSE, Ködmön TSE, Laguna KTSE, Lazúr KTSE, Lorigo TSE, Nyíri Lajos TSE, Pécsi Universitas Sporttánc Egyesület, Pelikán TSE, Pro-Art TSE, RUMBA TSE, Salida TSE, SWAY Sporttánc Egyesület, Swing TSE, Szarvasi TSE, Szeged TSK, Sziluett TSE, Szilver TSE, Talentum STE, Tornádó TSE, Valcer Táncstúdió, Vértessy TS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omaendrőd, 2005. októ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31:00Z</dcterms:created>
  <dc:creator>Megyeri László</dc:creator>
  <dc:description/>
  <cp:keywords/>
  <dc:language>en-US</dc:language>
  <cp:lastModifiedBy>Megyeri László</cp:lastModifiedBy>
  <dcterms:modified xsi:type="dcterms:W3CDTF">2005-10-04T18:36:00Z</dcterms:modified>
  <cp:revision>6</cp:revision>
  <dc:subject/>
  <dc:title>D gyerek I standard</dc:title>
</cp:coreProperties>
</file>