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  JUNIOR I. LA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48"/>
        <w:gridCol w:w="2841"/>
        <w:gridCol w:w="1959"/>
        <w:gridCol w:w="1252"/>
        <w:gridCol w:w="12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sz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ÁR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LU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Á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jtszá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lyezés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hár Tibor – Németh Gré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ála T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alaegersze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örzöli Dávid – Szabó Cint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ia-Szigó K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igetvá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sipkés Csaba – Lókodi Eveli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cer Táncstúd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brec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ák Attila – Hevesi Henriet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ilver TS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lhart Dániel – Fábián Tímea Dalm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una Royal S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etei Máté – Várnagy Klaudi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ádé TSZS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óf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rváth Kornél – Tóth Fruzs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érei Tamás – Bali Violet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endik Péter – Hábetler Hedvi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rigó TS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ombath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s Vencel – Ormándi Mol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kai Kis Dávid – Sovák And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észáros Márton – Balásy Bet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fect Dance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szekcs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lercsik Dávid – Zrubecz Ré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mba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yomaendrő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renkó Tamás – Petrenkó Fruzs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fect Dance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posszekcs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zlik Ádám – Hevesi Viv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ági István – Kóródi Bett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ilver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rr Attila – Fodor Kinga Kriszt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rnádó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zármisle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Ádám – Deák Gál Alexand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ppy Dance T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9:00Z</dcterms:created>
  <dc:creator>Józsa János</dc:creator>
  <dc:description/>
  <cp:keywords/>
  <dc:language>en-US</dc:language>
  <cp:lastModifiedBy>Megyeri László</cp:lastModifiedBy>
  <dcterms:modified xsi:type="dcterms:W3CDTF">2007-03-12T20:41:00Z</dcterms:modified>
  <cp:revision>3</cp:revision>
  <dc:subject/>
  <dc:title>C  IFJÚSÁGI LATIN</dc:title>
</cp:coreProperties>
</file>