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4525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Magyar TáncSport Szakszövetsé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garian DanceSport Associ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-1146 Budapest, Istvánmezei út 1-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(36-1) 460-692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 (36-1) 460-69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mtasz@mtasz.hu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99060</wp:posOffset>
                </wp:positionV>
                <wp:extent cx="2400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5-26-2/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.8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5-26-2/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6"/>
          </w:rPr>
          <w:t>www.mtasz.hu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lang w:val="en-US" w:eastAsia="en-US"/>
        </w:rPr>
        <w:t>Rumba Táncsport Egyesüle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 w:eastAsia="en-US"/>
        </w:rPr>
        <w:t>Megyeri László</w:t>
      </w:r>
      <w:r>
        <w:rPr>
          <w:rFonts w:cs="Arial Narrow" w:ascii="Arial Narrow" w:hAnsi="Arial Narrow"/>
          <w:b/>
          <w:sz w:val="22"/>
        </w:rPr>
        <w:t xml:space="preserve"> részére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en-US" w:eastAsia="en-US"/>
        </w:rPr>
        <w:t>111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lang w:val="en-US" w:eastAsia="en-US"/>
        </w:rPr>
        <w:t>Gyomaendrőd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en-US" w:eastAsia="en-US"/>
        </w:rPr>
        <w:t>Kossuth u. 9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ax: </w:t>
      </w:r>
      <w:r>
        <w:rPr>
          <w:rFonts w:cs="Arial Narrow" w:ascii="Arial Narrow" w:hAnsi="Arial Narrow"/>
          <w:sz w:val="22"/>
          <w:lang w:val="en-US" w:eastAsia="en-US"/>
        </w:rPr>
        <w:t>(66) 283-524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-mail: </w:t>
      </w:r>
      <w:r>
        <w:rPr>
          <w:rFonts w:cs="Arial Narrow" w:ascii="Arial Narrow" w:hAnsi="Arial Narrow"/>
          <w:sz w:val="22"/>
          <w:lang w:val="en-US" w:eastAsia="en-US"/>
        </w:rPr>
        <w:t>rumbatsk@freemail.hu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</w:rPr>
        <w:t xml:space="preserve">Tisztelt </w:t>
      </w:r>
      <w:r>
        <w:rPr>
          <w:rFonts w:cs="Arial Narrow" w:ascii="Arial Narrow" w:hAnsi="Arial Narrow"/>
          <w:sz w:val="26"/>
          <w:lang w:val="en-US" w:eastAsia="en-US"/>
        </w:rPr>
        <w:t>Megyeri László</w:t>
      </w:r>
      <w:r>
        <w:rPr>
          <w:rFonts w:cs="Arial Narrow" w:ascii="Arial Narrow" w:hAnsi="Arial Narrow"/>
          <w:sz w:val="26"/>
        </w:rPr>
        <w:t>!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3969" w:leader="none"/>
          <w:tab w:val="center" w:pos="5954" w:leader="none"/>
        </w:tabs>
        <w:jc w:val="both"/>
        <w:rPr/>
      </w:pPr>
      <w:r>
        <w:rPr>
          <w:rFonts w:cs="Arial Narrow" w:ascii="Arial Narrow" w:hAnsi="Arial Narrow"/>
          <w:sz w:val="26"/>
        </w:rPr>
        <w:t>Ezúton értesítjük, hogy a Magyar TáncSport Szakszövetség elnöksége 81/2006.(IV.20.) számú határozata értelmében a</w:t>
      </w:r>
    </w:p>
    <w:p>
      <w:pPr>
        <w:pStyle w:val="Normal"/>
        <w:tabs>
          <w:tab w:val="clear" w:pos="708"/>
          <w:tab w:val="left" w:pos="3969" w:leader="none"/>
          <w:tab w:val="center" w:pos="5954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3969" w:leader="none"/>
          <w:tab w:val="center" w:pos="5954" w:leader="none"/>
        </w:tabs>
        <w:ind w:left="1080" w:hanging="0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2006. július 8-án Barcelonaban megrendezésre kerülő </w:t>
        <w:br/>
        <w:t>IDSF Junior II Latin Világbajnokságra</w:t>
      </w:r>
    </w:p>
    <w:p>
      <w:pPr>
        <w:pStyle w:val="Normal"/>
        <w:tabs>
          <w:tab w:val="clear" w:pos="708"/>
          <w:tab w:val="left" w:pos="3969" w:leader="none"/>
          <w:tab w:val="center" w:pos="5954" w:leader="none"/>
        </w:tabs>
        <w:ind w:left="1080" w:hanging="0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I. helyen</w:t>
      </w:r>
    </w:p>
    <w:p>
      <w:pPr>
        <w:pStyle w:val="Normal"/>
        <w:tabs>
          <w:tab w:val="clear" w:pos="708"/>
          <w:tab w:val="left" w:pos="3969" w:leader="none"/>
          <w:tab w:val="center" w:pos="5954" w:leader="none"/>
        </w:tabs>
        <w:ind w:left="1080" w:hanging="0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</w:t>
      </w:r>
    </w:p>
    <w:p>
      <w:pPr>
        <w:pStyle w:val="Normal"/>
        <w:tabs>
          <w:tab w:val="clear" w:pos="708"/>
          <w:tab w:val="left" w:pos="3969" w:leader="none"/>
          <w:tab w:val="center" w:pos="5954" w:leader="none"/>
        </w:tabs>
        <w:ind w:left="1080" w:hanging="0"/>
        <w:jc w:val="right"/>
        <w:rPr/>
      </w:pPr>
      <w:r>
        <w:rPr>
          <w:rFonts w:cs="Arial Narrow" w:ascii="Arial Narrow" w:hAnsi="Arial Narrow"/>
          <w:sz w:val="26"/>
        </w:rPr>
        <w:t>Molnár Ádám – Paróczai Rebeka párost</w:t>
      </w:r>
    </w:p>
    <w:p>
      <w:pPr>
        <w:pStyle w:val="Normal"/>
        <w:tabs>
          <w:tab w:val="clear" w:pos="708"/>
          <w:tab w:val="left" w:pos="3969" w:leader="none"/>
          <w:tab w:val="center" w:pos="5954" w:leader="none"/>
        </w:tabs>
        <w:ind w:left="1080" w:hanging="0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elegálja.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81/2006.(IV.20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 Magyar TáncSport Szakszövetség elnöksége a Versenytánc Szakág előterjesztése alapján a 2006. július 8-án Barcelonában megrendezésre kerülő IDSF Junior II Latin Világbajnokságra első helyen a Gombkötő Balázs-Seregélyi Petra párost, második helyen a Molnár Ádám-Paróczai Rebeka párost delegálja. Első tartalék páros: Farkas Ádám-Polgár Dalma, második tartalék: Sütő András Zsolt-Tóth Evelin. A Szövetség az első helyen delegált páros számára a versenyen való részvételhez 50.000 forint, míg a második helyen delegált pár részére 40.000 forint céltámogatást biztosít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Kérjük, hogy postafordultával, de legkésőbb 2006. május 12-ig írásban tájékoztassák a Szövetséget, hogy párosuk vállalja-e a delegálást, és a mellékelt Anti-doping nyilatkozatokat aláírva juttassák el elérhetőségeink valamelyikér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A versenyen való részvételhez biztosított támogatást – 40.000 forintot – a versenyjelentés beérkeztét követően utaljuk az Egyesület bankszámlájára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Budapest, 2006. május 4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Tisztelettel: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Domokos István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főtitkár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asz@mtasz.hu" TargetMode="External"/><Relationship Id="rId4" Type="http://schemas.openxmlformats.org/officeDocument/2006/relationships/hyperlink" Target="http://www.mtasz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47:00Z</dcterms:created>
  <dc:creator>Nemzeti Sportszövetség</dc:creator>
  <dc:description/>
  <cp:keywords/>
  <dc:language>en-US</dc:language>
  <cp:lastModifiedBy>Önkormányzat Városi</cp:lastModifiedBy>
  <cp:lastPrinted>2006-05-04T14:31:00Z</cp:lastPrinted>
  <dcterms:modified xsi:type="dcterms:W3CDTF">2006-05-04T12:47:00Z</dcterms:modified>
  <cp:revision>2</cp:revision>
  <dc:subject/>
  <dc:title>Magyar TáncSport Szak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643261</vt:r8>
  </property>
  <property fmtid="{D5CDD505-2E9C-101B-9397-08002B2CF9AE}" pid="3" name="_AuthorEmail">
    <vt:lpwstr>mtasz@mtasz.hu</vt:lpwstr>
  </property>
  <property fmtid="{D5CDD505-2E9C-101B-9397-08002B2CF9AE}" pid="4" name="_AuthorEmailDisplayName">
    <vt:lpwstr>MTASZ</vt:lpwstr>
  </property>
  <property fmtid="{D5CDD505-2E9C-101B-9397-08002B2CF9AE}" pid="5" name="_EmailSubject">
    <vt:lpwstr>IDSF Junior II Latin VB delegálás</vt:lpwstr>
  </property>
  <property fmtid="{D5CDD505-2E9C-101B-9397-08002B2CF9AE}" pid="6" name="_ReviewingToolsShownOnce">
    <vt:lpwstr/>
  </property>
</Properties>
</file>